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﻿</w:t>
      </w:r>
      <w:r>
        <w:rPr>
          <w:rFonts w:eastAsia="Arial Unicode MS" w:cs="Arial Unicode MS" w:ascii="Arial Unicode MS" w:hAnsi="Arial Unicode MS"/>
        </w:rPr>
        <w:t>Фонетика - Fonetik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a" - русский "а", с небольшим отклонением к "о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ma - яблоко, at - лошадь, bar - иди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ä" - мягкая пара  звука "а". Читается близко к русскому "я" (Но не  тому, которое "йа"!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äyräm - праздник, äybät - хороший, mäktäp - школа, närsä - что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b" - 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ir - дай, bar - иди, baba - дед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c" - "жь". похож на турецкий "c", но в нём не чувствуется д в "джь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ide - семь, cafa - мучение, käcä - коза, ciläk - ягод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ç" -  звук, похожий на "шь" и "щ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çiläk - ведро, çäk-çäk - чак-чак(тат. нац. кушание), çalbar - брюки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d" - "д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äres - урок, boday - пшеница, daru - лекарство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e" - близкий к русскому "э", с отклонением к "и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lek - раньше, ber - один, tel - язык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f" - "ф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äflisun - апельсин, fän - наука, fiker - мысль, идея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g" - "г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iz - гуляй, броди, ger - гиря, gaz - газ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ğ" - горловой "г". Звук, похожий на украинское произношение "г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ğämäl - действие, ğasır - век, ğäräp - араб, арабский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h" - звук "h" во языках мира - простой выдох без соприкосновения малого язычка с основанием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är - каждый, hawa - воздух, погод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ı" - твёрдая пара "e", похожа на русский"э", отклоняющееся к "о" и "ы" в словах, где они без ударения; при произношении губы почти не двигаются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ılıs - хвоя, altı - шесть, utır - садись, utız - тридцат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i" - похожий на русское "и", если условно считать, что  в русском "и" произносится как "иы", то "i" будет "и" без "ы"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imeş - фрукт, kil - иди(сюда), min - я, sin - ты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í" - твёрдая пара "i", среднее между "ы" и "ый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íbla - юг (второе название), baqır - медь, qärdäş - брат(сестра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j" - "ж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agaj - багаж, jelatin - желатин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k" - "к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erpe - ёж, kül - озеро, köt - жди, kibet - магазин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l" - "л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 - страна, läkin - но, sölge - полотенце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m" - "м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äğlümät - информация, millät - нация, meñ - тысяч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n" - "н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un - шуба, namaz - намаз, narat - сосна, niçä - сколько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ñ" - похожее на русский "н", но при произношении кончик языка не касается нёба. "ng" в английских словах, горловой "n" в некоторых французких. В словах с твёрдым произношением основание языка касается нёба почти у малого язычка, тогда как в словах с мягким произношением касание происходит в средней части языка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añ - заря, kiñ - широкий, uñ - правый, iñ - самый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o" -  русский "о" с призвуком "у" и "э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lı - большой, взрослый, tor - стой, soraw - вопрос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ö" - мягкая пара "o", похожая на русский "ё" (но не "йо"!), "ö" в немецких словах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öleş - доля, tölke - лиса, ömet - надежда, köl - смейся, öy - дом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p" - "п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ärämäç - круглый пирожок с мясом, жарящийся в масле (т.н.блюдо), par - пара, apa - тётя, ст. сестра, pesi - кошк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q" - горловой, гортанный "к". основание языка прижимается к язычку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alın - толстый, uqı - читай, учись, aqıl - ум, qul - рук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r" - "р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wır - тяжёлый, urla - кради, qara - смотри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</w:rPr>
        <w:t>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s" - "с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äläm - привет, kis - режь, tös - цве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------------------ 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ş" - "ш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şähär - город, taş - камень, aş - суп, еда, çırşı - ел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t" - русская т (но не та, что в слове тигр (тцигр)!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up - мяч, bit - лицо, страница, ut - огон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u" - "у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ul - будь, ul - 1.он, 2.сын, ağu - яд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ü" - мягкая пара "u", похожая на "ю" (но не "йу"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ük - 1. небо, 2. фиолетовый, küz - глаз, yüeş - мокрый, büre - волк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</w:rPr>
        <w:t>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v" - русская "в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İvan - Иван, virus - вирус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w" - звук "w" в языках мир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aqıt - время, taw - гора, холм, tawıq - куриц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x" - приблизительно русский "х", но при произношении касание языка с нёбом происходит чуть ближе к горлу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xalıq - народ, bäxet - счастье, xaq - право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y" - "й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yäşel - зелёный, yomırqa - яйцо, tayaq - палка, yıla - плачь, yaq - сторон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"z" - "з"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äñgär - синий, голубой, qaz - гусь, baz - подвал, база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ажно усвоить парность гласных, относящихся как твёрдая - мягкая : a -ä; o - ö; u - ü; ı - e; í - i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Звонкие согласные: b, c, d, g, ğ, j, l, m, n, ñ, r, v, w, y, z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Глухие согласные: ç, f, h, k, p, q, s, ş, t, x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тносящиеся как звонкий/глухой: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b/p; c/ç; d/t; g/k; ğ/q; j/ş; w/f; z/s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-------------------------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</w:rPr>
        <w:t>Апостроф</w:t>
      </w:r>
      <w:r>
        <w:rPr>
          <w:rFonts w:eastAsia="Arial Unicode MS" w:cs="Arial Unicode MS" w:ascii="Arial Unicode MS" w:hAnsi="Arial Unicode MS"/>
          <w:lang w:val="en-US"/>
        </w:rPr>
        <w:t xml:space="preserve"> - Apostrof (hämzä, fäthä)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построф в родных словах (тюркские и араб-перс. заимствования) языка показывает немой звук "hämzä". Примеры: ma´may (собачка, пёсик), tä´min (обеспечение, снабжение), tä´sir (влияние), mäs´älä (задача). Слово "tä´sir" произносится так же, как если бы вы произнесли "täqsir", пропустив звук q, но и не перескакивая сразу на следующую букву, прождав время её произношения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заимствованных словах апостроф показывает мягкость слов (как правило, заимствования - твёрдые слова, но пройдя в татарский через русский они иногда искажаются). Например, nol´ - ноль, ştil´ - штиль. В этом случае апостроф имеет вспомогательную роль и необязателен к написания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случаях, когда желательно отделить иностранное слово от связывающих его с предложением татарских окончаний, между корнем и окончаниями ставится апостроф. Porsche´da (в Porsche), Juliet´nıñ (принадлежащий Juliet), UNESCO´ğa (направительный падеж UNESCO). И в данном случае апостроф лишь вспомогателен и необязателен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дарение - Basım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подавляющем большинстве слов татарского языка (родных и арабо-персидских заимствований) ударение ставится на последний слог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ингармонизм - Singarmonizm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подавляющем же большинстве татарских слов гласные звуки или все твёрдые, или все мягкие, это явление - сингармонизм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--------------------------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Грамматика - Grammatik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Множественное число - küplek sanı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Множественное число образуется добавлением к слову аффикса -lar, -lär, -nar, när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соответствии с законом сингармонизма к твёрдым словам (заимствованным словам, последний звук которых твёрдый) присоединяются твёрдые аффиксы -lar, -nar; а к мягким (заимствованиям с мягким последним звуком) - мягкие аффиксы -lär, -när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 словам, оканчивающимся на буквы m, n, ñ присоединяются -nar, när; ко всем оставшимся - -lar, -lär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em? - кто?; kemnär? - кто (мн.ч.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ärsä? - что?; närsälär? - что? (мн.ч.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t - лошадь; atlar - лошади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aw - гора; tawlar - горы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bala - </w:t>
      </w:r>
      <w:r>
        <w:rPr>
          <w:rFonts w:eastAsia="Arial Unicode MS" w:cs="Arial Unicode MS" w:ascii="Arial Unicode MS" w:hAnsi="Arial Unicode MS"/>
        </w:rPr>
        <w:t>ребёнок</w:t>
      </w:r>
      <w:r>
        <w:rPr>
          <w:rFonts w:eastAsia="Arial Unicode MS" w:cs="Arial Unicode MS" w:ascii="Arial Unicode MS" w:hAnsi="Arial Unicode MS"/>
          <w:lang w:val="en-US"/>
        </w:rPr>
        <w:t xml:space="preserve">; balalar - </w:t>
      </w:r>
      <w:r>
        <w:rPr>
          <w:rFonts w:eastAsia="Arial Unicode MS" w:cs="Arial Unicode MS" w:ascii="Arial Unicode MS" w:hAnsi="Arial Unicode MS"/>
        </w:rPr>
        <w:t>дети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alma - </w:t>
      </w:r>
      <w:r>
        <w:rPr>
          <w:rFonts w:eastAsia="Arial Unicode MS" w:cs="Arial Unicode MS" w:ascii="Arial Unicode MS" w:hAnsi="Arial Unicode MS"/>
        </w:rPr>
        <w:t>яблоко</w:t>
      </w:r>
      <w:r>
        <w:rPr>
          <w:rFonts w:eastAsia="Arial Unicode MS" w:cs="Arial Unicode MS" w:ascii="Arial Unicode MS" w:hAnsi="Arial Unicode MS"/>
          <w:lang w:val="en-US"/>
        </w:rPr>
        <w:t xml:space="preserve">; almalar - </w:t>
      </w:r>
      <w:r>
        <w:rPr>
          <w:rFonts w:eastAsia="Arial Unicode MS" w:cs="Arial Unicode MS" w:ascii="Arial Unicode MS" w:hAnsi="Arial Unicode MS"/>
        </w:rPr>
        <w:t>яблоки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äni - </w:t>
      </w:r>
      <w:r>
        <w:rPr>
          <w:rFonts w:eastAsia="Arial Unicode MS" w:cs="Arial Unicode MS" w:ascii="Arial Unicode MS" w:hAnsi="Arial Unicode MS"/>
        </w:rPr>
        <w:t>мама</w:t>
      </w:r>
      <w:r>
        <w:rPr>
          <w:rFonts w:eastAsia="Arial Unicode MS" w:cs="Arial Unicode MS" w:ascii="Arial Unicode MS" w:hAnsi="Arial Unicode MS"/>
          <w:lang w:val="en-US"/>
        </w:rPr>
        <w:t xml:space="preserve">; änilär - </w:t>
      </w:r>
      <w:r>
        <w:rPr>
          <w:rFonts w:eastAsia="Arial Unicode MS" w:cs="Arial Unicode MS" w:ascii="Arial Unicode MS" w:hAnsi="Arial Unicode MS"/>
        </w:rPr>
        <w:t>мамы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däres - </w:t>
      </w:r>
      <w:r>
        <w:rPr>
          <w:rFonts w:eastAsia="Arial Unicode MS" w:cs="Arial Unicode MS" w:ascii="Arial Unicode MS" w:hAnsi="Arial Unicode MS"/>
        </w:rPr>
        <w:t>урок</w:t>
      </w:r>
      <w:r>
        <w:rPr>
          <w:rFonts w:eastAsia="Arial Unicode MS" w:cs="Arial Unicode MS" w:ascii="Arial Unicode MS" w:hAnsi="Arial Unicode MS"/>
          <w:lang w:val="en-US"/>
        </w:rPr>
        <w:t xml:space="preserve">; däreslär - </w:t>
      </w:r>
      <w:r>
        <w:rPr>
          <w:rFonts w:eastAsia="Arial Unicode MS" w:cs="Arial Unicode MS" w:ascii="Arial Unicode MS" w:hAnsi="Arial Unicode MS"/>
        </w:rPr>
        <w:t>уроки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ülmä - комната; bülmälär - комнаты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äyräm - праздник; bäyrämnär - праздники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ram - улица; uramnar - улицы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urman - </w:t>
      </w:r>
      <w:r>
        <w:rPr>
          <w:rFonts w:eastAsia="Arial Unicode MS" w:cs="Arial Unicode MS" w:ascii="Arial Unicode MS" w:hAnsi="Arial Unicode MS"/>
        </w:rPr>
        <w:t>лес</w:t>
      </w:r>
      <w:r>
        <w:rPr>
          <w:rFonts w:eastAsia="Arial Unicode MS" w:cs="Arial Unicode MS" w:ascii="Arial Unicode MS" w:hAnsi="Arial Unicode MS"/>
          <w:lang w:val="en-US"/>
        </w:rPr>
        <w:t xml:space="preserve">; urmannar - </w:t>
      </w:r>
      <w:r>
        <w:rPr>
          <w:rFonts w:eastAsia="Arial Unicode MS" w:cs="Arial Unicode MS" w:ascii="Arial Unicode MS" w:hAnsi="Arial Unicode MS"/>
        </w:rPr>
        <w:t>лес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eñ - тысяча; meñnär - тысячи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кончания мн. числа присоединяются к существительным и прилагательным, когда те заменяют существительной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рилагательные и Наречия - Sífatlar häm Räweşlär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indi? - какой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aysı - который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içek? - как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i räweşle? - каким образом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igä? nik? - почему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i öçen? - зачем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татарском большинство прилагательных не отличаются от соответствующих по смыслу наречий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tur - красивый, красиво;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iz - быстрый, быстро;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ämle - вкусный, вкусно;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äkren - медленный, медленно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ловобразовательные суффиксы - Yasağıç quşımçalar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ля образования прилагательного от соответствующего по смыслу существительного (если одно и то же слово не используется для обоих) к существительному добавляются окончания -lı, -le (по сингармонизму)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at - этаж. Öç qatlı - трёх этажный. qar - снег. qarlı - снежный. belem - знание. belemle - *знаниенный* - обладающий знаниями, умный. Mäskäw - Москва. Mäskäwle - *Московный* - Живущий в Москве, москвич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ля образования существительного от соответствующего по смыслу прилагательного, к прилагательному добавляются окончания -lıq, -lek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tur - красивый. maturlıq - *красивость* - красота. qızıl - красный. qızıllıq - красность. yäş - молодой. yäşlek - молодость, молодёжь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омбинацией этих окончаний можно получить следующее: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wap - отве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waplı - ответственный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waplılıq - ответственност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ислительные - Sannar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ядовые числительные - Rät sannarı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içä? - сколько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0 - nol´, sífr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 - ber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2 - ike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3 - öç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4 - dürt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5 - biş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6 - altı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7 - cide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8 - sigez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9 - tuğız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0 - un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1, 12...19 - unber, unike...untuğız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20 - yegerme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21...29 yegerme ber...yegerme tuğız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30 - utız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40 - qırıq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50 - ille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60 - altmış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70 - citmeş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80 - siksän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en-US"/>
        </w:rPr>
        <w:t>86 - siksän altı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90 - tuqsan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00 - yöz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01 - yöz ber (yöz dä ber)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03 - yöz öç (yöz dä öç)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10 - yöz un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11...119 - yöz unber... yöz untuğız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24 - yöz yegerme dürt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200...900 - ike yöz...tuğız yöz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000 - ber meñ (meñ)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234 - (ber) meñ ike yöz utız dürt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en-US"/>
        </w:rPr>
        <w:t>2003 - ike meñ dä öç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000000 - million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8754931 - sigez million cide yöz ille dürt meñ tuğız yöz utız ber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рядковые числительные - Tärtip sannarı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бразуются добавлением окончаний -nçı, -nçe, ınçı, ençe к рядовым числительным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 твёрдым и мягким числительным по закону сингармонизма добавляются соответственно -nçı, -ınçı и -nçe, - ençe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 числительным, заканчивающимся на гласную добавляются -nçı, -nçe; на согласную -ınçı, -ençe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içänçe? - который по счёту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er - один; berençe - первый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ke - ikençe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</w:rPr>
        <w:t>öç - öçençe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ürt - dürtençe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iş - bişençe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altı - altınçı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cide - cidençe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sigez - sigezençe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tuğız - tuğızınçı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un - unınçı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</w:rPr>
        <w:t>Нулевой</w:t>
      </w:r>
      <w:r>
        <w:rPr>
          <w:rFonts w:eastAsia="Arial Unicode MS" w:cs="Arial Unicode MS" w:ascii="Arial Unicode MS" w:hAnsi="Arial Unicode MS"/>
          <w:lang w:val="en-US"/>
        </w:rPr>
        <w:t xml:space="preserve">, </w:t>
      </w:r>
      <w:r>
        <w:rPr>
          <w:rFonts w:eastAsia="Arial Unicode MS" w:cs="Arial Unicode MS" w:ascii="Arial Unicode MS" w:hAnsi="Arial Unicode MS"/>
        </w:rPr>
        <w:t>очевидно</w:t>
      </w:r>
      <w:r>
        <w:rPr>
          <w:rFonts w:eastAsia="Arial Unicode MS" w:cs="Arial Unicode MS" w:ascii="Arial Unicode MS" w:hAnsi="Arial Unicode MS"/>
          <w:lang w:val="en-US"/>
        </w:rPr>
        <w:t xml:space="preserve">, - nolençe </w:t>
      </w:r>
      <w:r>
        <w:rPr>
          <w:rFonts w:eastAsia="Arial Unicode MS" w:cs="Arial Unicode MS" w:ascii="Arial Unicode MS" w:hAnsi="Arial Unicode MS"/>
        </w:rPr>
        <w:t>или</w:t>
      </w:r>
      <w:r>
        <w:rPr>
          <w:rFonts w:eastAsia="Arial Unicode MS" w:cs="Arial Unicode MS" w:ascii="Arial Unicode MS" w:hAnsi="Arial Unicode MS"/>
          <w:lang w:val="en-US"/>
        </w:rPr>
        <w:t xml:space="preserve"> sífrınçı.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en-US"/>
        </w:rPr>
        <w:t>385623</w:t>
      </w:r>
      <w:r>
        <w:rPr>
          <w:rFonts w:eastAsia="Arial Unicode MS" w:cs="Arial Unicode MS" w:ascii="Arial Unicode MS" w:hAnsi="Arial Unicode MS"/>
        </w:rPr>
        <w:t>ый</w:t>
      </w:r>
      <w:r>
        <w:rPr>
          <w:rFonts w:eastAsia="Arial Unicode MS" w:cs="Arial Unicode MS" w:ascii="Arial Unicode MS" w:hAnsi="Arial Unicode MS"/>
          <w:lang w:val="en-US"/>
        </w:rPr>
        <w:t xml:space="preserve"> - öç yöz siksän biş meñ altı yöz yegerme öçençe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Глаголы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велительная форма глагола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ратчайшая форма написания глагола, одновременно являющаяся корнем для глаголов с окончаниями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or! - стой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tır! - садись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äyt! - скажи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lä! - желай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aşı! - тащи, неси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ara! - смотри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ie! - танцуй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yöger! - беги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трицательная форма повелительного наклонения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бразуется добавлением окончаний -ma, -mä к утвердительной форме повелительного накл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or! - torma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той! - не стой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tır! - utırma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адись! - не садись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äyt! - äytmä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lä! - telämä!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taşı! - taşıma!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qara! - qarama!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bie! - biemä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en-US"/>
        </w:rPr>
        <w:t>yöger! - yögermä!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римечание - İskärmä: в глаголах ударение не переносится на последний слог слова (последний слог последнего окончания), а остаётся на том же слоге, что и в глаголе повелительной формы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Глаголы настоящего времени - Xäzerge zaman fiğelläre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 повелительной форме глагола последовательно прибавляются аффикс настоящего времени и аффикс лица. У 3. лица ед. числа аффикса лица нет. У 3. л. мн. ч. кроме основной используется также и форма 3. л. ед. ч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лицо - zat.    глагол kil - иди                 глагол al - бери             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>ед</w:t>
      </w:r>
      <w:r>
        <w:rPr>
          <w:rFonts w:eastAsia="Arial Unicode MS" w:cs="Arial Unicode MS" w:ascii="Arial Unicode MS" w:hAnsi="Arial Unicode MS"/>
          <w:lang w:val="en-US"/>
        </w:rPr>
        <w:t>.</w:t>
      </w:r>
      <w:r>
        <w:rPr>
          <w:rFonts w:eastAsia="Arial Unicode MS" w:cs="Arial Unicode MS" w:ascii="Arial Unicode MS" w:hAnsi="Arial Unicode MS"/>
        </w:rPr>
        <w:t>ч</w:t>
      </w:r>
      <w:r>
        <w:rPr>
          <w:rFonts w:eastAsia="Arial Unicode MS" w:cs="Arial Unicode MS" w:ascii="Arial Unicode MS" w:hAnsi="Arial Unicode MS"/>
          <w:lang w:val="en-US"/>
        </w:rPr>
        <w:t>.-berlek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en-US"/>
        </w:rPr>
        <w:t xml:space="preserve">I             min kil-ä-m - </w:t>
      </w:r>
      <w:r>
        <w:rPr>
          <w:rFonts w:eastAsia="Arial Unicode MS" w:cs="Arial Unicode MS" w:ascii="Arial Unicode MS" w:hAnsi="Arial Unicode MS"/>
        </w:rPr>
        <w:t>я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прихожу</w:t>
      </w:r>
      <w:r>
        <w:rPr>
          <w:rFonts w:eastAsia="Arial Unicode MS" w:cs="Arial Unicode MS" w:ascii="Arial Unicode MS" w:hAnsi="Arial Unicode MS"/>
          <w:lang w:val="en-US"/>
        </w:rPr>
        <w:t xml:space="preserve">           min al-a-m - </w:t>
      </w:r>
      <w:r>
        <w:rPr>
          <w:rFonts w:eastAsia="Arial Unicode MS" w:cs="Arial Unicode MS" w:ascii="Arial Unicode MS" w:hAnsi="Arial Unicode MS"/>
        </w:rPr>
        <w:t>я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беру</w:t>
      </w:r>
      <w:r>
        <w:rPr>
          <w:rFonts w:eastAsia="Arial Unicode MS" w:cs="Arial Unicode MS" w:ascii="Arial Unicode MS" w:hAnsi="Arial Unicode MS"/>
          <w:lang w:val="en-US"/>
        </w:rPr>
        <w:t xml:space="preserve">          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en-US"/>
        </w:rPr>
        <w:t xml:space="preserve">II            sin kil-ä-señ - </w:t>
      </w:r>
      <w:r>
        <w:rPr>
          <w:rFonts w:eastAsia="Arial Unicode MS" w:cs="Arial Unicode MS" w:ascii="Arial Unicode MS" w:hAnsi="Arial Unicode MS"/>
        </w:rPr>
        <w:t>ты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приходишь</w:t>
      </w:r>
      <w:r>
        <w:rPr>
          <w:rFonts w:eastAsia="Arial Unicode MS" w:cs="Arial Unicode MS" w:ascii="Arial Unicode MS" w:hAnsi="Arial Unicode MS"/>
          <w:lang w:val="en-US"/>
        </w:rPr>
        <w:t xml:space="preserve">      sin al-a-sıñ - </w:t>
      </w:r>
      <w:r>
        <w:rPr>
          <w:rFonts w:eastAsia="Arial Unicode MS" w:cs="Arial Unicode MS" w:ascii="Arial Unicode MS" w:hAnsi="Arial Unicode MS"/>
        </w:rPr>
        <w:t>ты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берёшь</w:t>
      </w:r>
      <w:r>
        <w:rPr>
          <w:rFonts w:eastAsia="Arial Unicode MS" w:cs="Arial Unicode MS" w:ascii="Arial Unicode MS" w:hAnsi="Arial Unicode MS"/>
          <w:lang w:val="en-US"/>
        </w:rPr>
        <w:t xml:space="preserve">     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II           ul kil-ä - он(она, он) приходит   ul al-a - он берёт           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</w:rPr>
        <w:t>мн.ч. -küplek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             bez kil-ä-bez - мы приходим       bez al-a-bız - мы берём      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I            sez kil-ä-sez - вы приходите      sez al-a-sız - вы берёте     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II           alar kil-ä-(lär) - они приходят   alar al-a-(lar) - они берут  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 глаголов, которые в повелительной форме заканчиваются на гласную в форме настоящего времени последняя буква корня опускается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>глагол qara - смотри            глагол bie - танцуй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>min qar-í-m - я смотрю          min bi-i-m - я танцую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>sin qar-í-sıñ - ты смотришь     sin bi-i-señ - ты танцуеш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>ul qar-í - он смотрит           ul bi-i - он танцуе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>bez qar-í-bız - мы смотрим      bez bi-i-bez - мы танцуем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>sez qar-í-sız - вы смотрите     sez bi-i-sez - вы танцуете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>alar qar-í-(lar) - они смотрят  alar bi-i-(lär) - они танцую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ля достижения беглости речи следует выписать несколько глаголов в повелительной форме, а потом преобразовать их в глагол настоящего времени 3. лица ед. числа - как вы уже заметили, он содержится во всех формах, которые отличаются друг от друга лишь окончанием лица-числа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--------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адежи. - Kileşlär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татарском языке (как и во всех тюркских) 6 падежей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 Главный падеж. (Кто? Что?) (kem? närsä?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 Принадлежностный падеж. (Чей? Кого? Чего?) (kemneñ? närsäneñ? kemneke? närsäneke?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 Направительный падеж. (кому? чему? Куда? На(в) что(кого)? к Чему(кому)?) (kemgä? närsägä? qaya?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 Винительный падеж. (Кого? Что?) (kemne? närsäne?, närsä?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 Исходный падеж. (От кого? От чего? Откуда? С каких пор?) (kemnän? närsädän? qaydan?(qayan?)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. Местно-временной падеж. (В ком? в чём? на ком? на чём? где? Когда? у кого(чего)?) (kemdä? närsädä? qayda? qayçan?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</w:t>
      </w:r>
      <w:r>
        <w:rPr>
          <w:rFonts w:eastAsia="Arial Unicode MS" w:cs="Arial Unicode MS" w:ascii="Arial Unicode MS" w:hAnsi="Arial Unicode MS"/>
        </w:rPr>
        <w:t>kem? - кто?  närsä? - что?  ağaç - дерево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</w:rPr>
        <w:t xml:space="preserve">1Главный падеж.        </w:t>
      </w:r>
      <w:r>
        <w:rPr>
          <w:rFonts w:eastAsia="Arial Unicode MS" w:cs="Arial Unicode MS" w:ascii="Arial Unicode MS" w:hAnsi="Arial Unicode MS"/>
          <w:lang w:val="en-US"/>
        </w:rPr>
        <w:t xml:space="preserve">Baş kileş.          kem?         </w:t>
      </w:r>
      <w:r>
        <w:rPr>
          <w:rFonts w:eastAsia="Arial Unicode MS" w:cs="Arial Unicode MS" w:ascii="Arial Unicode MS" w:hAnsi="Arial Unicode MS"/>
        </w:rPr>
        <w:t>närsä?         ağaç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Принадлежностный п.   İälek kileş.        kemneñ?      närsäneñ?      ağaçnı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Направительный п.     Yünäleş k.          kemgä?       närsägä?       ağaçqa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</w:rPr>
        <w:t xml:space="preserve">4Винительный п.        </w:t>
      </w:r>
      <w:r>
        <w:rPr>
          <w:rFonts w:eastAsia="Arial Unicode MS" w:cs="Arial Unicode MS" w:ascii="Arial Unicode MS" w:hAnsi="Arial Unicode MS"/>
          <w:lang w:val="en-US"/>
        </w:rPr>
        <w:t xml:space="preserve">Töşem k.            kemne?       </w:t>
      </w:r>
      <w:r>
        <w:rPr>
          <w:rFonts w:eastAsia="Arial Unicode MS" w:cs="Arial Unicode MS" w:ascii="Arial Unicode MS" w:hAnsi="Arial Unicode MS"/>
        </w:rPr>
        <w:t>närsäne?       ağaçn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Исходный п.           Çığış k.            kemnän?      närsädän?      ağaçtan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</w:rPr>
        <w:t xml:space="preserve">6Местно-временной п.   </w:t>
      </w:r>
      <w:r>
        <w:rPr>
          <w:rFonts w:eastAsia="Arial Unicode MS" w:cs="Arial Unicode MS" w:ascii="Arial Unicode MS" w:hAnsi="Arial Unicode MS"/>
          <w:lang w:val="en-US"/>
        </w:rPr>
        <w:t>Urın-waqıt kileşe.  kemdä?       närsädä?       ağaçta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en-US"/>
        </w:rPr>
        <w:t xml:space="preserve">qar - </w:t>
      </w:r>
      <w:r>
        <w:rPr>
          <w:rFonts w:eastAsia="Arial Unicode MS" w:cs="Arial Unicode MS" w:ascii="Arial Unicode MS" w:hAnsi="Arial Unicode MS"/>
        </w:rPr>
        <w:t>снег</w:t>
      </w:r>
      <w:r>
        <w:rPr>
          <w:rFonts w:eastAsia="Arial Unicode MS" w:cs="Arial Unicode MS" w:ascii="Arial Unicode MS" w:hAnsi="Arial Unicode MS"/>
          <w:lang w:val="en-US"/>
        </w:rPr>
        <w:t xml:space="preserve">  pesi - </w:t>
      </w:r>
      <w:r>
        <w:rPr>
          <w:rFonts w:eastAsia="Arial Unicode MS" w:cs="Arial Unicode MS" w:ascii="Arial Unicode MS" w:hAnsi="Arial Unicode MS"/>
        </w:rPr>
        <w:t>кошка</w:t>
      </w:r>
      <w:r>
        <w:rPr>
          <w:rFonts w:eastAsia="Arial Unicode MS" w:cs="Arial Unicode MS" w:ascii="Arial Unicode MS" w:hAnsi="Arial Unicode MS"/>
          <w:lang w:val="en-US"/>
        </w:rPr>
        <w:t xml:space="preserve">  qan - </w:t>
      </w:r>
      <w:r>
        <w:rPr>
          <w:rFonts w:eastAsia="Arial Unicode MS" w:cs="Arial Unicode MS" w:ascii="Arial Unicode MS" w:hAnsi="Arial Unicode MS"/>
        </w:rPr>
        <w:t>кровь</w:t>
      </w:r>
      <w:r>
        <w:rPr>
          <w:rFonts w:eastAsia="Arial Unicode MS" w:cs="Arial Unicode MS" w:ascii="Arial Unicode MS" w:hAnsi="Arial Unicode MS"/>
          <w:lang w:val="en-US"/>
        </w:rPr>
        <w:t xml:space="preserve">  däftär - </w:t>
      </w:r>
      <w:r>
        <w:rPr>
          <w:rFonts w:eastAsia="Arial Unicode MS" w:cs="Arial Unicode MS" w:ascii="Arial Unicode MS" w:hAnsi="Arial Unicode MS"/>
        </w:rPr>
        <w:t>тетрадь</w:t>
      </w:r>
      <w:r>
        <w:rPr>
          <w:rFonts w:eastAsia="Arial Unicode MS" w:cs="Arial Unicode MS" w:ascii="Arial Unicode MS" w:hAnsi="Arial Unicode MS"/>
          <w:lang w:val="en-US"/>
        </w:rPr>
        <w:t xml:space="preserve">  kübäläk - </w:t>
      </w:r>
      <w:r>
        <w:rPr>
          <w:rFonts w:eastAsia="Arial Unicode MS" w:cs="Arial Unicode MS" w:ascii="Arial Unicode MS" w:hAnsi="Arial Unicode MS"/>
        </w:rPr>
        <w:t>бабочка</w:t>
      </w:r>
      <w:r>
        <w:rPr>
          <w:rFonts w:eastAsia="Arial Unicode MS" w:cs="Arial Unicode MS" w:ascii="Arial Unicode MS" w:hAnsi="Arial Unicode MS"/>
          <w:lang w:val="en-US"/>
        </w:rPr>
        <w:t xml:space="preserve">  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1qar        pesi          qan          däftär            kübäläk     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2qarnıñ     pesineñ       qannıñ       däftärneñ         kübäläkneñ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3qarğa      pesigä        qanğa        däftärgä          kübäläkkä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4qarnı      pesine        qannı        däftärne          kübäläkne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5qardan     pesidän       qannan       däftärdän         kübäläktän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en-US"/>
        </w:rPr>
        <w:t>6qarda      pesidä        qanda        däftärdä          kübäläktä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en-US"/>
        </w:rPr>
        <w:t xml:space="preserve">    </w:t>
      </w:r>
      <w:r>
        <w:rPr>
          <w:rFonts w:eastAsia="Arial Unicode MS" w:cs="Arial Unicode MS" w:ascii="Arial Unicode MS" w:hAnsi="Arial Unicode MS"/>
        </w:rPr>
        <w:t>Окончания: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1)   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2)   -nıñ, -ne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3)   -ğa, -gä, -qa, -kä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(4)   -nı, -ne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(5)   -dan, -dän, -tan, -tän, -nan, -nän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(6)   -da, -dä, -ta, -tä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то влияет на тип окончания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твёрдость/мягкость слов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гласность/согласность последней буквы слов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(если посл. буква согл.) звонкость/глухость последней буквы слов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(если посл. буква зв.) является ли последняя буква m, n, ñ, или не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Если слово твёрдое/мягкое, то окончание выбирается также твёрдое/мягкое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Если слово заканчивается на "гласную или звонкую согласную кроме b, c, d, g, ğ, v"/"глухую согласную, b, c, d, g, ğ", то в (3), (5) и (6) падежах выбирается окончание, начинающееся на "звонкую согласную"/"глухую согласную"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Если слово заканчивается на m, n, ñ, то в (5) падеже выбираются окончания, начинающиеся на n, если заканчивается на другую звонкую согласную, то окончания, начинающиеся на d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клонение личных местоимений по падежам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>min - я  sin - ты  ul - он(она, оно)  bez - мы  sez - вы  alar - они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. min      sin       ul                 bez       sez       alar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2. minem    sineñ     anıñ               bezneñ    sezneñ    alarnıñ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3. miña     siña      aña                bezgä     sezgä     alarğa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4. mine     sine      anı                bezne     sezne     alarnı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5. minnän   sinnän    annan(añardan)     bezdän    sezdän    alardan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6. mindä    sindä     anda(añarda)       bezdä     sezdä     alarda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кончания падежа ставятся после окончаний множественного числа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ız-lar-nıñ serläre - Секреты девушек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nan - оттуда, añardan - от него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da - там, - añarda - у него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------------------------------------------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опросительные предложения - Soraw cömläläre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опросительное предложение без вопросительтных слов образуется из утвердительного путём добавления к последнему слову предложения вопросительного окончания -mı, -me. При этом, все ударения последнего слова остаются на своих местах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Ul kilä. - ul kiläme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н идёт. - он идёт? (идёт ли он?)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Alma qızıl. - alma qızılmı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яблоко красное. - Яблоко красное? (красное ли яблоко?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ügen cılı. - Bügen cılımı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егодня тепло. - Тепло ли сегодня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опрос (переспрашивание) может быть направлено к любому члену предложения путём подстановки к нему вопросительного окончания, или просто сменой интонации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ar uramda uynílar. - Alar uramda uynílarmı? - Alar uramdamı uynílar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ни играют на улице. - Играют ли они на улице? - На улице ли они играют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Alarmı uramda uynílar? - Alar ?URAMDA? uynílar? (? belän soraw intonasíı kürsätelgän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ни ли играют на улице? - Они играют на ?УЛИЦЕ? (?ом показана вопросительная интонация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опросительное предложение с вопросительными словами образуется путём замены определяемого слова (ответа) вопросительным словом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то? - kem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то? - närsä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акой? - nindi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оторый? - qaysı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уда? - qaya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где? - qayda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огда? - qayçan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чему? - ni öçen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зачем? - nigä?, nik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 др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l kitap uqí. - Kem kitap uqí? - Ul närsäne uqí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н книгу читает. - Кто книгу читает? - Что он читает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yız tiz bara. - Närsä tiz bara? - Poyız niçek bara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езд едет быстро. - Что едет быстро? - Как едет поезд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раткие ответы - Qısqa cawaplar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а - Äye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ет - Yuq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глаголы Есть-не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Есть - Bar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ет - Yuq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ринадлежность предмета к лицам - Tartım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татарском (и тюркских) с помощью окончания выразить принадлежность/отношение какого-либо слова к лицам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 слову, кончающемуся на согласную присоединяются окончание принадлежности и окончание лица. У третьего лица окончания лица нет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ğaç - дерево                    qäläm - ручка(перо)  qız - девушка, доч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ğaç-ı-m - (моё) дерево          qälämem              qızım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ğaç-ı-ñ - (твоё) дерево         qälämeñ              qızı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ğaç-ı - (его) дерево            qäläme               qız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ğaç-ı-bız - (наше) дерево       qälämebez            qızıbız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ğaç-ı-ğız - (ваше) дерево       qälämegez            qızığız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ğaç-ı - (их) дерево             qäläme               qız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апа говорит о своей дочке: minem qızım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Мама говорит папе об его дочке: sineñ qızı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сторонними людьми обсуждается дочь некого человека: anıñ qız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одители гордятся дочерью: bezneñ qızıbız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одители молодого парня говорят предкам дочери о своей будущей невестке: sezneñ qızığız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морге занимаются определением личности погибшей путём нахождения её предков: alarnıñ qızı :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***примечание. в словах, кончающихся на глухие p, k, q, при присоединении к ним окончаниний (только тех, что являются первыми по порядку следования), начинающихся с гласной, последняя буквы заменяется на соответствующую звонкую пару: p-&gt;b; k-&gt;g; q-&gt;ğ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çäçäk - цветок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minem) çäçäg-e-m - (мой) цветок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sineñ) çäçäg-e-ñ - (твой) цветок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anıñ) çäçäg-e - (его) цветок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bezneñ) çäçäg-e-bez - (наш) цветок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sezneñ) çäçäg-e-gez - (ваш) цветок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alarnıñ) çäçäg-e  - (их) цветок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itap - книга  taraq - расчёск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itabım        tarağım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itabıñ        tarağı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itabı         tarağ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itabıbız      tarağıbız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itabığız      tarağığız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itabı         tarağ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словах, кончающихся на гласную, в 3. лице между словом и окончанием принадлежности ставится буква s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si - кошка  daru - лекарство  ilü - население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pesiem        daruım            ilüem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pesieñ        daruıñ            ilüeñ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pesise        darusı            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pesiebez      daruıbız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pesiegez      daruığız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pesise        darus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--------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***В словах, кончающихся на a, ä, ı, e,  в 1. и 2. лице окончание принадлежности не ставится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nya - мир  matdä - вещество  tarı - просо  döge - рис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donyam       matdäm            tarım         dögem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donyañ       matdäñ            tarıñ         dögeñ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donyası      matdäse           tarısı        dögese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donyabız     matdäbez          tarıbız       dögebez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donyağız     matdägez          tarığız       dögegez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donyası      matdäläre         tarısı        dögese</w:t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рактика - Praktik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Xäyerle kön! - Добрый день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İsänmesez! - Здравствуйте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Xälläregez niçek? - Как ваши дела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Xälläreñ niçek, niçek xällär, nixällär? - Как твои дела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äxmät, yarísı. - Спасибо, ничего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lağa şöker. - Всё слава Богу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şlär bara. - Дела идут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İsemegez niçek? – Как ваше имя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İsemem Gölfiä. – Моё имя Гольфия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içek? Qabatlağızçı. – Как? Повторите.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ölfiä. – Гольфия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</w:rPr>
        <w:t>Ğ</w:t>
      </w:r>
      <w:r>
        <w:rPr>
          <w:rFonts w:eastAsia="Arial Unicode MS" w:cs="Arial Unicode MS" w:ascii="Arial Unicode MS" w:hAnsi="Arial Unicode MS"/>
          <w:lang w:val="en-US"/>
        </w:rPr>
        <w:t>afu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>itegez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  <w:lang w:val="en-US"/>
        </w:rPr>
        <w:t>sez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>qaydan</w:t>
      </w:r>
      <w:r>
        <w:rPr>
          <w:rFonts w:eastAsia="Arial Unicode MS" w:cs="Arial Unicode MS" w:ascii="Arial Unicode MS" w:hAnsi="Arial Unicode MS"/>
        </w:rPr>
        <w:t>? – Извините, а вы откуда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en-US"/>
        </w:rPr>
        <w:t>Min</w:t>
      </w:r>
      <w:r>
        <w:rPr>
          <w:rFonts w:eastAsia="Arial Unicode MS" w:cs="Arial Unicode MS" w:ascii="Arial Unicode MS" w:hAnsi="Arial Unicode MS"/>
        </w:rPr>
        <w:t xml:space="preserve"> Ä</w:t>
      </w:r>
      <w:r>
        <w:rPr>
          <w:rFonts w:eastAsia="Arial Unicode MS" w:cs="Arial Unicode MS" w:ascii="Arial Unicode MS" w:hAnsi="Arial Unicode MS"/>
          <w:lang w:val="en-US"/>
        </w:rPr>
        <w:t>lm</w:t>
      </w:r>
      <w:r>
        <w:rPr>
          <w:rFonts w:eastAsia="Arial Unicode MS" w:cs="Arial Unicode MS" w:ascii="Arial Unicode MS" w:hAnsi="Arial Unicode MS"/>
        </w:rPr>
        <w:t>ä</w:t>
      </w:r>
      <w:r>
        <w:rPr>
          <w:rFonts w:eastAsia="Arial Unicode MS" w:cs="Arial Unicode MS" w:ascii="Arial Unicode MS" w:hAnsi="Arial Unicode MS"/>
          <w:lang w:val="en-US"/>
        </w:rPr>
        <w:t>tt</w:t>
      </w:r>
      <w:r>
        <w:rPr>
          <w:rFonts w:eastAsia="Arial Unicode MS" w:cs="Arial Unicode MS" w:ascii="Arial Unicode MS" w:hAnsi="Arial Unicode MS"/>
        </w:rPr>
        <w:t>ä</w:t>
      </w:r>
      <w:r>
        <w:rPr>
          <w:rFonts w:eastAsia="Arial Unicode MS" w:cs="Arial Unicode MS" w:ascii="Arial Unicode MS" w:hAnsi="Arial Unicode MS"/>
          <w:lang w:val="en-US"/>
        </w:rPr>
        <w:t>n</w:t>
      </w:r>
      <w:r>
        <w:rPr>
          <w:rFonts w:eastAsia="Arial Unicode MS" w:cs="Arial Unicode MS" w:ascii="Arial Unicode MS" w:hAnsi="Arial Unicode MS"/>
        </w:rPr>
        <w:t>. – Я из Альметьевска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</w:rPr>
        <w:t xml:space="preserve">Ä </w:t>
      </w:r>
      <w:r>
        <w:rPr>
          <w:rFonts w:eastAsia="Arial Unicode MS" w:cs="Arial Unicode MS" w:ascii="Arial Unicode MS" w:hAnsi="Arial Unicode MS"/>
          <w:lang w:val="en-US"/>
        </w:rPr>
        <w:t>sez</w:t>
      </w:r>
      <w:r>
        <w:rPr>
          <w:rFonts w:eastAsia="Arial Unicode MS" w:cs="Arial Unicode MS" w:ascii="Arial Unicode MS" w:hAnsi="Arial Unicode MS"/>
        </w:rPr>
        <w:t>? – А вы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en-US"/>
        </w:rPr>
        <w:t>Min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>Qazannan</w:t>
      </w:r>
      <w:r>
        <w:rPr>
          <w:rFonts w:eastAsia="Arial Unicode MS" w:cs="Arial Unicode MS" w:ascii="Arial Unicode MS" w:hAnsi="Arial Unicode MS"/>
        </w:rPr>
        <w:t>. – Я из Казани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en-US"/>
        </w:rPr>
        <w:t>Saw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>bul</w:t>
      </w:r>
      <w:r>
        <w:rPr>
          <w:rFonts w:eastAsia="Arial Unicode MS" w:cs="Arial Unicode MS" w:ascii="Arial Unicode MS" w:hAnsi="Arial Unicode MS"/>
        </w:rPr>
        <w:t>ığı</w:t>
      </w:r>
      <w:r>
        <w:rPr>
          <w:rFonts w:eastAsia="Arial Unicode MS" w:cs="Arial Unicode MS" w:ascii="Arial Unicode MS" w:hAnsi="Arial Unicode MS"/>
          <w:lang w:val="en-US"/>
        </w:rPr>
        <w:t>z</w:t>
      </w:r>
      <w:r>
        <w:rPr>
          <w:rFonts w:eastAsia="Arial Unicode MS" w:cs="Arial Unicode MS" w:ascii="Arial Unicode MS" w:hAnsi="Arial Unicode MS"/>
        </w:rPr>
        <w:t>! – До свидания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Xuşığız. – До свидания.</w:t>
      </w:r>
    </w:p>
    <w:sectPr>
      <w:type w:val="nextPage"/>
      <w:pgSz w:w="11906" w:h="16838"/>
      <w:pgMar w:left="1953" w:right="19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38:00Z</dcterms:created>
  <dc:creator>$AMiL</dc:creator>
  <dc:description/>
  <dc:language>en-US</dc:language>
  <cp:lastModifiedBy>$AMiL</cp:lastModifiedBy>
  <dcterms:modified xsi:type="dcterms:W3CDTF">2003-09-16T13:38:00Z</dcterms:modified>
  <cp:revision>3</cp:revision>
  <dc:subject/>
  <dc:title>Фонетика - Fonetik</dc:title>
</cp:coreProperties>
</file>